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5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1-4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Диденко О.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иденко Олеся Александровна,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3.2025 г., в 18 ч. 20 м., на остановочном павильоне вблизи д. 24 по ул. Индустриальной г. Сургута, Диденко О.А. находилась в общественном месте в состоянии опьянения, поведение не соответствовало обстановке, имела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ась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Диденко О.А.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18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Диденко О.А. на медицинское свидетельствование; актом медицинского освидетельствования от 21.03.2025 г.; протоколом доставления от 21.03.2025 г.; протоколом о задержании лица №744 от 21.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Диденко О.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Диденко О.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Диденко Олесю Александровну виновной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0 часов 00 минут 2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6rplc11">
    <w:name w:val="cat-UserDefined grp-26 rplc-11"/>
    <w:basedOn w:val="DefaultParagraphFont"/>
    <w:qFormat/>
    <w:rPr/>
  </w:style>
  <w:style w:type="character" w:styleId="CatUserDefinedgrp25rplc13">
    <w:name w:val="cat-UserDefined grp-25 rplc-13"/>
    <w:basedOn w:val="DefaultParagraphFont"/>
    <w:qFormat/>
    <w:rPr/>
  </w:style>
  <w:style w:type="character" w:styleId="CatPassportDatagrp16rplc16">
    <w:name w:val="cat-PassportData grp-16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